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– DOMANDA DI AMMISS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  <w:color w:val="000000"/>
        </w:rPr>
        <w:t xml:space="preserve">Avviso pubblico per il conferimento di un incarico di Consulente Amministrativo Contabil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</w:rPr>
        <w:t>Il/La sottoscritto/a …………………..………………………………….….… nato/a a ………………………………………. il ……...……….…………………………………… Codice Fiscale ………………....……………………………..……….………..P.Iva……………………………………………… residente a ………………………..…………………………………………..…… in Via …………………:.......……………………………………………………… 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</w:rPr>
        <w:t>Indirizzo a cui inviare eventuali comunicazioni (solo se diverso dalla residenza): Via ……………………..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</w:rPr>
        <w:t>E-mail….…………….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</w:rPr>
        <w:t>Recapito telefonico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 H I E D E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essere ammesso/a alla procedura precisata in oggetto. A tal fine, ai sensi del D.P.R. 28 dicembre 2000, n. 445, consapevole delle sanzioni penali in cui incorre colui che fornisce false dichiarazioni o produce falsa documentazione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essere cittadino italiano o di uno degli stati membri della comunità europea;</w:t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godere dei diritti civili e politici;</w:t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non aver riportato condanne penali per reati contro la Pubblica Amministrazione, né avere procedimenti penali pendenti;</w:t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non essere interdetto/a dai pubblici uffici in base a sentenza passata in giudicato;</w:t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non ricadere in alcuna delle situazioni di inconferibilità e incompatibilità previste dal D.Lgs. 39/2013 e dall’art 15 del “Bando di evidenza pubblica per la selezione dei Gruppi di Azione Locale” pubblicato dalla Regione Umbria;</w:t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possedere l’idoneità fisica all’impiego;</w:t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essere titolare di partita IVA;</w:t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essere in possesso della patente di guida B ed essere automunito;</w:t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essere iscritto all’Ordine dei Dottori Commercialisti e degli Esperti Contabili da almeno 15 anni;</w:t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possedere un’esperienza lavorativa, di almeno 10 anni, anche non continuativi, nell’ambito di iniziative attuate secondo la metodologia Leader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426"/>
        <w:jc w:val="both"/>
        <w:rPr/>
      </w:pPr>
      <w:r>
        <w:rPr>
          <w:rFonts w:cs="Cambria" w:ascii="Cambria" w:hAnsi="Cambria"/>
        </w:rPr>
        <w:t>di possedere adeguate competenze informatiche e di saper utilizzare i programmi del pacchetto Office e SIAN;</w:t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ccettare, avendone presa conoscenza, le norme e le condizioni indicate nell’avviso pubblico, ivi comprese quelle relative al trattamento dei dati personali.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llega alla presente domanda i seguenti documenti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curriculum vitae formato europeo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fotocopia documento d’identità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Luogo e data, 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IRMA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4:00Z</dcterms:created>
  <dc:creator>Ass. Media Valle del Tevere</dc:creator>
  <dc:description/>
  <cp:keywords/>
  <dc:language>en-US</dc:language>
  <cp:lastModifiedBy>User</cp:lastModifiedBy>
  <cp:lastPrinted>2016-09-19T15:18:00Z</cp:lastPrinted>
  <dcterms:modified xsi:type="dcterms:W3CDTF">2016-09-19T14:24:00Z</dcterms:modified>
  <cp:revision>15</cp:revision>
  <dc:subject/>
  <dc:title>ALLEGATO A</dc:title>
</cp:coreProperties>
</file>