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04076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CHEDA DI ADESIONE TURISM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i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chiede di poter aderire all’iniziativa di AssoGal Umbria, per la partecipazione all’evento Artigiano in Fiera 2022, che si terrà a Milano Fiera di Rho dal 3 all’ 11 dicembre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Il sottoscritto dichiara, </w:t>
      </w:r>
      <w:r>
        <w:rPr>
          <w:rFonts w:cs="Book Antiqua" w:ascii="Book Antiqua" w:hAnsi="Book Antiqua"/>
          <w:b/>
          <w:lang w:eastAsia="zxx" w:bidi="zxx"/>
        </w:rPr>
        <w:t>sotto la propria responsabilità</w:t>
      </w:r>
      <w:r>
        <w:rPr>
          <w:rFonts w:cs="Book Antiqua" w:ascii="Book Antiqua" w:hAnsi="Book Antiqua"/>
          <w:lang w:eastAsia="zxx" w:bidi="zxx"/>
        </w:rPr>
        <w:t>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 xml:space="preserve">e consapevole che le dichiarazioni false comportano l’applicazione delle sanzioni penali previste dall’art. 76 del DPR 445/2000, 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a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color w:val="000000"/>
        </w:rPr>
        <w:t>Si allega: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Fotocopia documento di riconoscimento in corso di validità del titolare/rappresentante legale;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Relazione sulla proposta turistica presentata;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 In caso di aggregazione di più imprese fornire elenco dettagliato delle imprese aderenti;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color w:val="000000"/>
        </w:rPr>
        <w:t>4. Visura camerale aggiornata;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>5. Per i consorzi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>attestazione dell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revalenza tra le imprese associate di quelle specificamente riconducibili ai codici ATECO 79.1 e 79.9 del settore turistico per almeno il 60%</w:t>
      </w:r>
      <w:r>
        <w:rPr>
          <w:rFonts w:cs="Book Antiqua" w:ascii="Book Antiqua" w:hAnsi="Book Antiqua"/>
          <w:strike/>
        </w:rPr>
        <w:t>;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er i consorzi, esplicito riferimento al T.O./AdV che garantisce la prevista copertura tecnica ex L.R. 8/17;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Elenco dettagliato dei pacchetti di incoming realizzati negli ultimi 5 anni.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3:00Z</dcterms:created>
  <dc:creator>cm cm</dc:creator>
  <dc:description/>
  <cp:keywords/>
  <dc:language>en-US</dc:language>
  <cp:lastModifiedBy>Monica Rossetto</cp:lastModifiedBy>
  <cp:lastPrinted>2011-07-25T11:04:00Z</cp:lastPrinted>
  <dcterms:modified xsi:type="dcterms:W3CDTF">2022-08-05T06:58:00Z</dcterms:modified>
  <cp:revision>4</cp:revision>
  <dc:subject/>
  <dc:title> </dc:title>
</cp:coreProperties>
</file>