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CHEDA DI ADE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a cantina__________________________________________________________________________________ con sede operativa in _______________________________ Cap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Via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.F. _______________________________________, p.iva ________________________________ cellulare___________________e.mail _________________________________________________</w:t>
      </w:r>
    </w:p>
    <w:p>
      <w:pPr>
        <w:pStyle w:val="Default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chiede di poter aderire alla manifestazione di interesse del GAL Alta Umbria, per la partecipazione </w:t>
      </w:r>
      <w:r>
        <w:rPr>
          <w:sz w:val="22"/>
          <w:szCs w:val="22"/>
        </w:rPr>
        <w:t>Manifestazione di interesse emanata nell’ambito del PSR Umbria 2014/2022, Sottomisura 19.3 “Preparazione e realizzazione delle attività del gruppo di azione locale”, progetto “Umbria Lasciati sorprendere”, iniziativa “Sentieri e sapori del cinema in Umbria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l sottoscritto dichiara, </w:t>
      </w:r>
      <w:r>
        <w:rPr>
          <w:rFonts w:cs="Arial" w:ascii="Arial" w:hAnsi="Arial"/>
          <w:b/>
          <w:sz w:val="22"/>
          <w:szCs w:val="22"/>
          <w:lang w:eastAsia="zxx" w:bidi="zxx"/>
        </w:rPr>
        <w:t>sotto la propria responsabilità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Arial" w:ascii="Arial" w:hAnsi="Arial"/>
          <w:sz w:val="22"/>
          <w:szCs w:val="22"/>
          <w:lang w:eastAsia="zxx" w:bidi="zxx"/>
        </w:rPr>
        <w:t xml:space="preserve">di </w:t>
      </w:r>
      <w:r>
        <w:rPr>
          <w:rFonts w:cs="Arial" w:ascii="Arial" w:hAnsi="Arial"/>
          <w:sz w:val="22"/>
          <w:szCs w:val="22"/>
        </w:rPr>
        <w:t>possedere i requisiti di cui all’art. 2 della manifestazione di interess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i fini dell’acquisizione del punteggio di cui ai criteri di valutazione dell’art. 3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quanto segu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</w:rPr>
        <w:t>di avere sinergie/collaborazioni con le seguenti imprese agricole e di trasformazione del territorio per la fornitura di produzioni agricole locali: 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ospitato/organizzato i seguenti eventi regionali/nazionali</w:t>
      </w:r>
    </w:p>
    <w:p>
      <w:pPr>
        <w:pStyle w:val="Normal"/>
        <w:widowControl/>
        <w:suppressAutoHyphens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trasmette una breve relazione progettuale secondo l’allegato 1.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ichiara altresì che è consapevole che Il servizio di organizzazione di degustazione di prodotti locali sarà affidato alla cantina, individuata per la proiezione del film, ai sensi dell'art. 50 del D.Lgs. n. 36/2023, sulla base dell’importo indicato all’art.2.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Times New Roman" w:cs="Segoe U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Segoe UI" w:ascii="Segoe UI" w:hAnsi="Segoe UI"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osservare gli obblighi previsti all’art. 8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ocumento di riconoscimento in corso di validità del titolare/rappresentante legale, visura camerale aggiornata, attestazione del fatturato medio negli ultimi 3 anni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, ______________</w:t>
        <w:tab/>
        <w:tab/>
        <w:tab/>
        <w:tab/>
        <w:t>Firma del rappresentante legal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1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progettuale (criterio di valutazione 1 art. 3 della manifestazione di interesse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elle sale in cui si svolge la proiezione del film e in cui si svolge la degustazione*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ienza delle sale in cui si svolge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e di servizio messo a disposizione per l’event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petti relativi alla sicurezza delle sale messe a disposizione per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essibilità alle persone con ridotta capacità motoria della cantina e delle sale in cui si svolge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la descrizione delle sale e della struttura dovrà essere corredata di documentazione fotografica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tka Text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Book Antiqua" w:hAnsi="Book Antiqu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cm cm</dc:creator>
  <dc:description/>
  <cp:keywords/>
  <dc:language>en-US</dc:language>
  <cp:lastModifiedBy>matteo</cp:lastModifiedBy>
  <cp:lastPrinted>2024-05-23T13:30:00Z</cp:lastPrinted>
  <dcterms:modified xsi:type="dcterms:W3CDTF">2024-06-07T13:06:00Z</dcterms:modified>
  <cp:revision>5</cp:revision>
  <dc:subject/>
  <dc:title> </dc:title>
</cp:coreProperties>
</file>